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ΒΕΒΑΙΩΣΗ – ΔΗΛΩΣΗ ΕΡΓΟΔΟΤΗ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(ΥΠΟΔΕΙΓΜΑ 1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Heading1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ραφόμενος εργοδότης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επιχείρησης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ύθυνση 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ΜΕ/ΑΜΟΕ ……………………………ΤΗΛ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ιχεία Ταυτότητας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ω και δηλώνω υπεύθυνα με την παρούσα έχοντας γνώση των συνεπειών του νόμου για ψευδή δήλωση, ότι η ασφαλισμένη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Μ – ΕΦΚΑ (τ. ΙΚΑ)……………………………….βρίσκεται σε εξαρτημένη εργασιακή σχέση ιδιωτικού δικαίου αορίστου / ορισμένου (1) χρόνου με την επιχείρησή μας από…..……………………μέχρι (για ορισμένου χρόνου)…………………….και διέκοψε την εργασία της την ………………………λόγω κυοφορίας, ύστερα από σχετική γνωμάτευση του γιατρού του ΕΟΠΥΥ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ν έναρξη της αποχής οι μηνιαίες αποδοχές ή το ημερομίσθιο της ήταν……………………………………………………………ευρώ (…..………….€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επιχείρηση υποχρεώνεται να καταβάλει αποδοχές, σύμφωνα με τις διατάξεις του άρθρου 657 – 658 του Α.Κ., για το χρονικό διάστημα από ………………………………………έως ……………………………………….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βεβαίωση αυτή δίνεται στην ανωτέρω ασφαλισμένη για να την χρησιμοποιήσει στον ΟΑΕΔ, προκειμένου να της καταβληθούν οι συμπληρωματικές παροχές μητρότητας, σύμφωνα με το με αριθμ. 776/1977 Π.Δ. (ΦΕΚ Α΄ 250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ΤΟΠΟΣ</w:t>
      </w:r>
      <w:r>
        <w:rPr>
          <w:rFonts w:cs="Arial" w:ascii="Arial" w:hAnsi="Arial"/>
          <w:lang w:val="en-US"/>
        </w:rPr>
        <w:t>: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</w:rPr>
        <w:t>ΗΜΕΡΟΜΗΝΙΑ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>………/……/……</w:t>
      </w:r>
      <w:r>
        <w:rPr>
          <w:rFonts w:cs="Arial" w:ascii="Arial" w:hAnsi="Arial"/>
          <w:lang w:val="en-US"/>
        </w:rPr>
        <w:t>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(ΣΦΡΑΓΙΔΑ –ΥΠΟΓΡΑΦΗ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: Διαγράφεται η ένδειξη που δεν ισχύει</w:t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0:00Z</dcterms:created>
  <dc:creator>xp</dc:creator>
  <dc:description/>
  <dc:language>en-US</dc:language>
  <cp:lastModifiedBy>angelika_sof@outlook.com</cp:lastModifiedBy>
  <cp:lastPrinted>1995-11-21T17:41:00Z</cp:lastPrinted>
  <dcterms:modified xsi:type="dcterms:W3CDTF">2021-03-24T16:00:00Z</dcterms:modified>
  <cp:revision>2</cp:revision>
  <dc:subject/>
  <dc:title/>
</cp:coreProperties>
</file>