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ΑΙΤΗΣΗ ΣΥΜΜΕΤΟΧΗΣ - ΥΠΕΥΘΥΝΗ ΔΗΛΩΣΗ ΝΕΟΥ ΕΚΜΕΤΑΛΛΕΥΤΗ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0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64"/>
      </w:tblGrid>
      <w:tr>
        <w:trPr>
          <w:trHeight w:val="114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ΔΙΑΚΡΙΤΙΚΟΣ ΤΙΤΛ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: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ας γνωρίζω ότι από την……………………………..(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ημερομηνία)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έχω την εκμετάλλευση του βιβλιοπωλείου/εκδοτικού οίκου…………………………….…………………………………………………………………………………………………………………………………………… και δηλώνω ότι επιθυμώ τη συμμετοχή της επιχείρησης στο πρόγραμμα, αποδεχόμενος ανεπιφύλακτα τους όρους και τις προϋποθέσεις της υπ’ αριθμ.</w:t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12/2021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Δημόσιας Πρόσκλησης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χετικά σας επισυνάπτω τα εξής δικαιολογητικά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ΥΠΟΔΕΙΓΜΑ 4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ΥΠΕΥΘΥΝΗΣ ΔΗΛΩΣΗΣ ΝΕΟΥ ΕΚΜΕΤΑΛΛΕΥΤ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drawing>
        <wp:inline distT="0" distB="0" distL="0" distR="0">
          <wp:extent cx="56959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22" r="-14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  <w:r>
      <w:rPr>
        <w:rFonts w:cs="Verdana" w:ascii="Verdana" w:hAnsi="Verdana"/>
        <w:b/>
        <w:sz w:val="24"/>
        <w:szCs w:val="24"/>
        <w:lang w:val="el-GR"/>
      </w:rPr>
      <w:t>ΠΡΟΓΡΑΜΜΑ ΧΟΡΗΓΗΣΗΣ ΕΠΙΤΑΓΩΝ ΑΓΟΡΑΣ ΒΙΒΛΙΩΝ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0:00Z</dcterms:created>
  <dc:creator>altec</dc:creator>
  <dc:description/>
  <dc:language>en-US</dc:language>
  <cp:lastModifiedBy/>
  <cp:lastPrinted>1995-11-21T17:41:00Z</cp:lastPrinted>
  <dcterms:modified xsi:type="dcterms:W3CDTF">2021-10-18T13:01:01Z</dcterms:modified>
  <cp:revision>18</cp:revision>
  <dc:subject/>
  <dc:title>   ΕΛΛΗΝΙΚΗ ΔΗΜΟΚΡΑΤΙΑ</dc:title>
</cp:coreProperties>
</file>